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i/>
          <w:sz w:val="52"/>
          <w:szCs w:val="52"/>
        </w:rPr>
        <w:t>Okresní bodovací turnaj mládež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i/>
          <w:sz w:val="52"/>
          <w:szCs w:val="52"/>
        </w:rPr>
        <w:t xml:space="preserve">Velké Opatovice 2022         </w:t>
      </w:r>
    </w:p>
    <w:p>
      <w:pPr>
        <w:pStyle w:val="Normal"/>
        <w:rPr>
          <w:rFonts w:ascii="Arial_CE;Arial" w:hAnsi="Arial_CE;Arial" w:cs="Arial_CE;Arial"/>
          <w:b/>
          <w:b/>
          <w:i/>
          <w:i/>
          <w:sz w:val="52"/>
          <w:szCs w:val="52"/>
        </w:rPr>
      </w:pPr>
      <w:r>
        <w:rPr>
          <w:rFonts w:cs="Arial_CE;Arial" w:ascii="Arial_CE;Arial" w:hAnsi="Arial_CE;Arial"/>
          <w:b/>
          <w:i/>
          <w:sz w:val="52"/>
          <w:szCs w:val="52"/>
        </w:rPr>
      </w:r>
    </w:p>
    <w:p>
      <w:pPr>
        <w:pStyle w:val="Normal"/>
        <w:rPr>
          <w:rFonts w:ascii="Arial_CE;Arial" w:hAnsi="Arial_CE;Arial" w:cs="Arial_CE;Arial"/>
        </w:rPr>
      </w:pPr>
      <w:r>
        <w:rPr>
          <w:rFonts w:cs="Arial_CE;Arial" w:ascii="Arial_CE;Arial" w:hAnsi="Arial_CE;Arial"/>
        </w:rPr>
      </w:r>
    </w:p>
    <w:p>
      <w:pPr>
        <w:pStyle w:val="Normal"/>
        <w:rPr>
          <w:rFonts w:ascii="Arial_CE;Arial" w:hAnsi="Arial_CE;Arial" w:cs="Arial_CE;Arial"/>
        </w:rPr>
      </w:pPr>
      <w:r>
        <w:rPr>
          <w:rFonts w:cs="Arial_CE;Arial" w:ascii="Arial_CE;Arial" w:hAnsi="Arial_CE;Arial"/>
        </w:rPr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Všeobecná ustanovení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1. Pořádající :              </w:t>
        <w:tab/>
      </w:r>
      <w:r>
        <w:rPr>
          <w:rFonts w:cs="Arial" w:ascii="Arial" w:hAnsi="Arial"/>
          <w:b/>
          <w:sz w:val="36"/>
          <w:szCs w:val="36"/>
        </w:rPr>
        <w:t xml:space="preserve">TJ Sokol V. Opatovice </w:t>
      </w:r>
      <w:r>
        <w:rPr>
          <w:rFonts w:cs="Arial" w:ascii="Arial" w:hAnsi="Arial"/>
          <w:b/>
          <w:sz w:val="24"/>
          <w:szCs w:val="24"/>
        </w:rPr>
        <w:t>(oddíl stolního tenisu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atum :                              </w:t>
      </w:r>
      <w:r>
        <w:rPr>
          <w:rFonts w:cs="Arial" w:ascii="Arial" w:hAnsi="Arial"/>
          <w:color w:val="FF0000"/>
          <w:sz w:val="22"/>
          <w:szCs w:val="22"/>
        </w:rPr>
        <w:t>Sobot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19. 3.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ísto :                                Tělocvična bývalého učiliště  ul. Mládežnick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Vedení turnaje :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ředitel : </w:t>
        <w:tab/>
        <w:tab/>
        <w:t xml:space="preserve">            Ing. Radim Gerbrich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rozhodčí :</w:t>
        <w:tab/>
        <w:tab/>
        <w:tab/>
        <w:t xml:space="preserve"> Tomáš Harna – lic. „A“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zdravotník :</w:t>
        <w:tab/>
        <w:tab/>
        <w:tab/>
        <w:t>zajistí pořad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Informace :                        Radim Gerbrich, mobil : 603 881 66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Losování :                          veřejné po skončení prezentace, dle nasazovacího žebříč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bčerstvení :                     jídlo – klobásy, párky a pití zajiště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u w:val="single"/>
        </w:rPr>
        <w:t>Technická ustanovení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sz w:val="22"/>
          <w:szCs w:val="22"/>
        </w:rPr>
        <w:t xml:space="preserve">1. Předpis :                             hraje se podle pravidel stolního tenisu,soutěžního řádu stolního                     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tenisu a podle ustanovení tohoto rozpis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ategorie </w:t>
      </w:r>
      <w:r>
        <w:rPr>
          <w:rFonts w:cs="Arial" w:ascii="Arial" w:hAnsi="Arial"/>
          <w:b/>
          <w:sz w:val="22"/>
          <w:szCs w:val="22"/>
        </w:rPr>
        <w:t xml:space="preserve">:     </w:t>
        <w:tab/>
        <w:tab/>
        <w:t xml:space="preserve">1. dorost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2. starší žactvo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3. mladší žactvo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4. nejmladšího žac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ystém :                            5 - 6 výkonnostních divizí po 8-mi účastnících (40 nebo 48 hráčů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zbytek základní divize nejslabších hráčů, systém základní divi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bude upřesněn na místě dle počtu účastník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Časový pořad :                  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8.00 -  8.30      prezentace 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8.30 -  9.00      losování 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9.00</w:t>
      </w:r>
      <w:r>
        <w:rPr>
          <w:rFonts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zahájení soutěž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toly a míčky :                   hraje se na 8 stolech, míčky Joola Flash *** pla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Rozhodčí :                         k jednotlivým zápasům je stanoven rozhodč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Ceny :                                hráči na 1.- 3. místě jednotlivých divizí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Námitky :                           dle soutěžního řádu</w:t>
      </w:r>
    </w:p>
    <w:p>
      <w:pPr>
        <w:pStyle w:val="Normal"/>
        <w:ind w:left="2790" w:hanging="2790"/>
        <w:rPr/>
      </w:pPr>
      <w:r>
        <w:rPr>
          <w:rFonts w:cs="Arial" w:ascii="Arial" w:hAnsi="Arial"/>
          <w:sz w:val="22"/>
          <w:szCs w:val="22"/>
        </w:rPr>
        <w:t>9. Přihlášky :</w:t>
        <w:tab/>
        <w:t xml:space="preserve">do čtvrtka  17.3.2022 na email: harna.tomas@gmail.com </w:t>
      </w:r>
      <w:r>
        <w:rPr>
          <w:b/>
          <w:sz w:val="24"/>
          <w:szCs w:val="24"/>
        </w:rPr>
        <w:t xml:space="preserve">  </w:t>
        <w:tab/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Startovné :</w:t>
        <w:tab/>
        <w:tab/>
        <w:t xml:space="preserve">           50,- Kč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2"/>
          <w:szCs w:val="22"/>
        </w:rPr>
        <w:t>12. Výsledky turnaje budou zahrnuty do okresního bodování v jednotlivých kategoriích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Turnaje se mohou zúčastnit i neregistrovaní nebo začínající hráči nebo zájemci z jiných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kresů a krajů.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Těšíme se na Vaši účast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_CE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_CE;Arial" w:hAnsi="Arial_CE;Arial" w:cs="Arial_CE;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_CE;Arial" w:hAnsi="Arial_CE;Arial" w:cs="Arial_CE;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11:00Z</dcterms:created>
  <dc:creator>Radek Záviška</dc:creator>
  <dc:description/>
  <cp:keywords/>
  <dc:language>en-US</dc:language>
  <cp:lastModifiedBy>tharna</cp:lastModifiedBy>
  <cp:lastPrinted>2013-11-25T13:57:00Z</cp:lastPrinted>
  <dcterms:modified xsi:type="dcterms:W3CDTF">2022-03-14T15:29:00Z</dcterms:modified>
  <cp:revision>13</cp:revision>
  <dc:subject/>
  <dc:title>Turnaj mládeže - Křetín  2006</dc:title>
</cp:coreProperties>
</file>