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6"/>
          <w:szCs w:val="36"/>
          <w:u w:val="single"/>
        </w:rPr>
        <w:t>Jednací řád aktivu oddílů RSST Blansko,z.s.</w:t>
      </w:r>
    </w:p>
    <w:p>
      <w:pPr>
        <w:pStyle w:val="Default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 oddílů RSST Blansko,z.s. ,dne 21.6.2023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1. Aktivu oddílů RSST Blansko má právo se zúčastnit: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. S hlasem rozhodujícím </w:t>
      </w:r>
    </w:p>
    <w:p>
      <w:pPr>
        <w:pStyle w:val="Default"/>
        <w:spacing w:before="0" w:after="19"/>
        <w:rPr/>
      </w:pPr>
      <w:r>
        <w:rPr>
          <w:rFonts w:cs="Verdana" w:ascii="Verdana" w:hAnsi="Verdana"/>
        </w:rPr>
        <w:t xml:space="preserve">a) zástupci oddílů aktivně se účastnících dlouhodobých soutěží družstev RSST Blansko,z.s., v sezóně ……………………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Zástupcem oddílu, klubu je člen klubu. V případě, že má klub zastupovat jiná osoba, prokáže své oprávnění plnou mocí, potvrzenou statutárním zástupcem a razítkem opravňující organizace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a osoba může na konferenci vykonávat maximálně 3 hlasy. Více než jeden hlas na konferenci může jedna osoba vykonávat pouze v případě, kdy zastupuje více osob, které jsou oprávněny účastnit se konference s hlasem rozhodujícím. Své oprávnění zastupovat více osob prokáže plnou mocí s podpisem zmocňující osoby, která je ke zplnomocnění způsobilá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II. S hlasem poradním 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>členové odborných komisí RSST Blansko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zástupci nadřízených svazů RSST Blansko (JmSST, ČAST) 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zvaní hosté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 xml:space="preserve">2. Aktiv oddílů zahájí předseda výkonného výboru, který předloží k připomínkám a ke schválení program a jednací řád aktivu oddílů, dá hlasovat o zvolení pracovního předsednictva a komisí mandátové a návrhové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Každá z komisí si zvolí předsedu, který jejím jménem bude podávat zprávy a návrhy konference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Mandátová komise prověřuje oprávnění (mandáty) delegátů a vede evidenci o účasti delegátů a hostů na konferenci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Návrhová komise zpracovává na základě přednesených zpráv a diskusních příspěvků usnesení konference. Návrh na usnesení z diskuse předá navrhovatel písemně návrhové komisi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Hlasovací právo mají jen delegáti s hlasem rozhodujícím, každý delegát s hlasem rozhodujícím má jeden hlas, při hlasování rozhoduje prostá většina prezentovaných delegátů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Hlasování o jednotlivých námětech je veřejné, pokud se na návrh kteréhokoli z delegátů nevysloví (veřejným hlasováním) nadpoloviční většina prezentovaných delegátů s hlasem rozhodujícím pro hlasování tajné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Diskuse se mohou účastnit delegáti s hlasem rozhodujícím i poradním, hosté jen se souhlasem pracovního předsednictva. Každý delegát může podávat návrhy a připomínky. </w:t>
      </w:r>
    </w:p>
    <w:p>
      <w:pPr>
        <w:pStyle w:val="Default"/>
        <w:spacing w:before="0" w:after="16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Návrhy a připomínky přednesené v diskusi, k nimž nebude možno zaujmout stanovisko v průběhu jednání konference, budou předány k vyřízení příslušnému orgánu stolního tenisu.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Hlasování o podaných návrzích a pozměňovacích návrzích probíhá tak, že se nejdříve hlasuje o posledním návrhu či pozměňovacím návrhu a nakonec o původním předloženém návrhu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7:00Z</dcterms:created>
  <dc:creator>VS</dc:creator>
  <dc:description/>
  <cp:keywords/>
  <dc:language>en-US</dc:language>
  <cp:lastModifiedBy>Pavel</cp:lastModifiedBy>
  <dcterms:modified xsi:type="dcterms:W3CDTF">2023-06-01T12:54:00Z</dcterms:modified>
  <cp:revision>13</cp:revision>
  <dc:subject/>
  <dc:title/>
</cp:coreProperties>
</file>