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Regionální svaz stolního tenisu Blansko,z.s.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Purkyňova 1328/5,67801 Blansko, IČO:2655888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nesení z jednání aktivu oddílů Regionálního svazu stolního tenisu Blansko, z.s. (RSSTB) konaného dne 21.6.2023 v Orlovně v Boskovicích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Aktiv oddílů organizace Regionální svaz stolního tenisu Blansko, z.s.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 formálnímu zajištění průběhu jednání schvaluje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rogram jednání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jednací řá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mandátovou komisi ve složení: Stanislav Kamba,Radek Závišk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návrhovou komisi ve složení: Miroslav Kyrz, p.Krátký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zapisovatele: Zdenek Křepel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ověřovatele zápisu: Jiří Kadlec,Miloš Štau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e na vědomí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zprávu předsedy Pavla Gyurgyika o činnosti za uplynulé období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zprávu kontrolní a revizní komis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zprávy komise mládeže a ST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firstLine="2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chvaluje: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zprávu kontrolní a revizní komis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zprávu o hospodaření za rok 202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plnění rozpočtu na rok 202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rozpočet na rok 202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přesun termínu konání OP na září 202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zápis ze zasedání aktivu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řílohy:</w:t>
      </w:r>
      <w:r>
        <w:rPr>
          <w:rFonts w:cs="Verdana" w:ascii="Verdana" w:hAnsi="Verdana"/>
        </w:rPr>
        <w:t xml:space="preserve">  čerpání rozpočtu na rok 2023,návrh rozpočtu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ypracovala návrhová komise: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p.Pavel Krátký, nar.26.6.1971   …………………………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</w:rPr>
        <w:t>Miroslav Kyrz, nar.5.6.1979  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ěřil: Miloš Štaud, nar.25.5.1965   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Jiří Kadlec,  nar. 22.3.1970 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0:00Z</dcterms:created>
  <dc:creator>Roman Klecker</dc:creator>
  <dc:description/>
  <cp:keywords/>
  <dc:language>en-US</dc:language>
  <cp:lastModifiedBy>Pavel</cp:lastModifiedBy>
  <cp:lastPrinted>2021-09-28T11:43:00Z</cp:lastPrinted>
  <dcterms:modified xsi:type="dcterms:W3CDTF">2023-06-25T06:35:00Z</dcterms:modified>
  <cp:revision>26</cp:revision>
  <dc:subject/>
  <dc:title/>
</cp:coreProperties>
</file>