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4"/>
          <w:szCs w:val="4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Dotum;돋움" w:cs="Verdana"/>
          <w:b/>
          <w:b/>
          <w:sz w:val="44"/>
          <w:szCs w:val="44"/>
        </w:rPr>
      </w:pPr>
      <w:r>
        <w:rPr>
          <w:rFonts w:eastAsia="Dotum;돋움" w:cs="Verdana" w:ascii="Verdana" w:hAnsi="Verdana"/>
          <w:b/>
          <w:sz w:val="44"/>
          <w:szCs w:val="44"/>
        </w:rPr>
        <w:t xml:space="preserve">PROGRAM AKTIVU ODDÍLŮ </w:t>
        <w:br/>
        <w:t>SPOLKU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eastAsia="Dotum;돋움" w:cs="Verdana" w:ascii="Verdana" w:hAnsi="Verdana"/>
          <w:b/>
          <w:sz w:val="44"/>
          <w:szCs w:val="44"/>
        </w:rPr>
        <w:tab/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k </w:t>
      </w:r>
      <w:r>
        <w:rPr>
          <w:rFonts w:cs="Verdana" w:ascii="Verdana" w:hAnsi="Verdana"/>
          <w:b/>
          <w:sz w:val="24"/>
          <w:szCs w:val="24"/>
        </w:rPr>
        <w:t>RSST Blansko, z.s.</w:t>
      </w:r>
      <w:r>
        <w:rPr>
          <w:rFonts w:cs="Verdana" w:ascii="Verdana" w:hAnsi="Verdana"/>
          <w:sz w:val="24"/>
          <w:szCs w:val="24"/>
        </w:rPr>
        <w:t xml:space="preserve"> zve své členy na Aktiv oddílů spolk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ne: 14.6.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as: 17,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sto: Orel Boskovice, Komenského 33a. Vedle obchodu COOP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Program aktivu :                                                                                                                                         </w:t>
      </w:r>
      <w:r>
        <w:rPr>
          <w:rFonts w:cs="Arial" w:ascii="Verdana" w:hAnsi="Verdana"/>
        </w:rPr>
        <w:t xml:space="preserve">Zahájení 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ení programu aktivu oddílů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Volba pracovních funkcí – mandátová a návrhová komise, zapisovatel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álení jednacího řádu Aktivu oddílů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Verdana" w:hAnsi="Verdana"/>
        </w:rPr>
        <w:t>Zpráva o činnosti za uplynulé období-předseda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právy o činnosti komisí RSST Blansko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alování čerpání rozpočtu za rok 2023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práva o plnění rozpočtu na rok 2024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chvalování rozpočtu na rok 2025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Informace k následující sezóně – STK, Komise mládeže-OBTM, OP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Usnesení</w:t>
      </w:r>
    </w:p>
    <w:p>
      <w:pPr>
        <w:pStyle w:val="Odstavecseseznamem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Závěr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Odstavecsesezname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Aktivu se může zúčastnit kterýkoli člen oddílů RSST Blansko z.s.                                             S právem rozhodovacím se ho účastní jeden zástupce jednotlivých oddílů RSSTB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vel Gyurgyik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předseda RSST Blansko z.s.</w:t>
      </w:r>
    </w:p>
    <w:p>
      <w:pPr>
        <w:pStyle w:val="Normal"/>
        <w:spacing w:before="0" w:after="20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admin</dc:creator>
  <dc:description/>
  <cp:keywords/>
  <dc:language>en-US</dc:language>
  <cp:lastModifiedBy>Tomáš Harna</cp:lastModifiedBy>
  <cp:lastPrinted>2021-01-22T07:13:00Z</cp:lastPrinted>
  <dcterms:modified xsi:type="dcterms:W3CDTF">2024-04-04T05:23:00Z</dcterms:modified>
  <cp:revision>62</cp:revision>
  <dc:subject/>
  <dc:title/>
</cp:coreProperties>
</file>